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Δήλωση περί μη λογοκλοπή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ηλώνω ότι είμαι ο / η συγγραφέας της παρούσας εργασίας με τίτλο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ου συντάχθηκε στα πλαίσια του μαθήματος “Ειδικά Θέματα Σχεδιασμού Χημικών Βιομηχανιών και Διεργασιών” και παραδόθηκε το μήνα .......... του 2010. Η αναφερόμενη εργασία δεν αποτελεί αντιγραφή ούτε προέρχεται από ανάθεση σε τρίτους. Οι πηγές που χρησιμοποιήθηκαν αναφέρονται σαφώς στη βιβλιογραφία και στο κείμενο ενώ κάθε εξωτερική βοήθεια, αν υπήρξε, αναγνωρίζεται ρητά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Όνομα (κεφαλαία): </w:t>
        <w:tab/>
        <w:tab/>
        <w:tab/>
        <w:tab/>
        <w:tab/>
        <w:t>ΑΜ</w:t>
        <w:tab/>
        <w:tab/>
        <w:t xml:space="preserve">Υπογραφή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.................................................................. </w:t>
        <w:tab/>
        <w:t>.........</w:t>
        <w:tab/>
        <w:tab/>
        <w:t>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μερομηνία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..................................................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Arial"/>
      <w:color w:val="auto"/>
      <w:kern w:val="2"/>
      <w:sz w:val="24"/>
      <w:szCs w:val="24"/>
      <w:lang w:val="el-G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57:56Z</dcterms:created>
  <dc:creator>Tade Tadopoulos</dc:creator>
  <dc:description/>
  <dc:language>en-US</dc:language>
  <cp:lastModifiedBy>Tade Tadopoulos</cp:lastModifiedBy>
  <dcterms:modified xsi:type="dcterms:W3CDTF">2010-06-22T20:21:35Z</dcterms:modified>
  <cp:revision>3</cp:revision>
  <dc:subject/>
  <dc:title/>
</cp:coreProperties>
</file>