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Δήλωση περί μη λογοκλοπή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λώνουμε ότι είμαστε οι συγγραφείς της παρούσας εργασίας με τίτλο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ου συντάχθηκε στα πλαίσια του μαθήματος “Ειδικά Θέματα Σχεδιασμού Χημικών Βιομηχανιών και Διεργασιών” και παραδόθηκε το μήνα .......... του 2010. Η αναφερόμενη εργασία δεν αποτελεί αντιγραφή ούτε προέρχεται από ανάθεση σε τρίτους. Οι πηγές που χρησιμοποιήθηκαν αναφέρονται σαφώς στη βιβλιογραφία και στο κείμενο ενώ κάθε εξωτερική βοήθεια, αν υπήρξε, αναγνωρίζεται ρητά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Ονόματα (κεφαλαία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ΑΜ</w:t>
        <w:tab/>
        <w:tab/>
        <w:t xml:space="preserve">Υπογραφή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</w:t>
        <w:tab/>
        <w:tab/>
        <w:t>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</w:t>
        <w:tab/>
        <w:tab/>
        <w:t>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</w:t>
        <w:tab/>
        <w:tab/>
        <w:t>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μερομηνία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rial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7:56Z</dcterms:created>
  <dc:creator>Tade Tadopoulos</dc:creator>
  <dc:description/>
  <dc:language>en-US</dc:language>
  <cp:lastModifiedBy>Tade Tadopoulos</cp:lastModifiedBy>
  <dcterms:modified xsi:type="dcterms:W3CDTF">2010-06-22T20:21:35Z</dcterms:modified>
  <cp:revision>3</cp:revision>
  <dc:subject/>
  <dc:title/>
</cp:coreProperties>
</file>