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bCs w:val="false"/>
        </w:rPr>
      </w:pPr>
      <w:r>
        <w:rPr/>
        <w:t>C A A S</w:t>
      </w:r>
    </w:p>
    <w:p>
      <w:pPr>
        <w:pStyle w:val="Normal"/>
        <w:numPr>
          <w:ilvl w:val="0"/>
          <w:numId w:val="2"/>
        </w:numPr>
        <w:spacing w:lineRule="auto" w:line="360"/>
        <w:rPr>
          <w:b/>
          <w:b/>
          <w:bCs/>
          <w:i/>
          <w:i/>
          <w:iCs/>
        </w:rPr>
      </w:pPr>
      <w:r>
        <w:rPr>
          <w:b/>
          <w:bCs/>
          <w:i/>
          <w:iCs/>
        </w:rPr>
        <w:t>Γ Ε Ν Ι Κ Α</w:t>
      </w:r>
    </w:p>
    <w:p>
      <w:pPr>
        <w:pStyle w:val="Normal"/>
        <w:spacing w:lineRule="auto" w:line="360"/>
        <w:ind w:left="360" w:hanging="0"/>
        <w:rPr/>
      </w:pPr>
      <w:r>
        <w:rPr/>
      </w:r>
    </w:p>
    <w:p>
      <w:pPr>
        <w:pStyle w:val="Normal"/>
        <w:spacing w:lineRule="auto" w:line="360"/>
        <w:ind w:left="360" w:firstLine="360"/>
        <w:jc w:val="both"/>
        <w:rPr/>
      </w:pPr>
      <w:r>
        <w:rPr/>
        <w:t xml:space="preserve">Το </w:t>
      </w:r>
      <w:r>
        <w:rPr>
          <w:lang w:val="en-US"/>
        </w:rPr>
        <w:t>CAAS</w:t>
      </w:r>
      <w:r>
        <w:rPr/>
        <w:t xml:space="preserve"> είναι ένα εκπαιδευτικό λογισμικό προορισμένο για τη διάγνωση και αξιολόγηση μαθησιακών δυσκολιών, κυρίως όσον αφορά τους τομείς της ανάγνωσης και των μαθηματικών. Ανήκει στους λεγόμενους εκφωνητές με την έννοια του ότι απαιτείται από τον εξεταζόμενο –στην πλειοψηφία των δραστηριοτήτων- να εκφωνεί τη σωστή απάντηση με τη χρήση μικροφώνου. Το </w:t>
      </w:r>
      <w:r>
        <w:rPr>
          <w:lang w:val="en-US"/>
        </w:rPr>
        <w:t>CAAS</w:t>
      </w:r>
      <w:r>
        <w:rPr/>
        <w:t xml:space="preserve"> περιλαμβάνει δραστηριότητες κατάλληλες για παιδιά πρώτων τάξεων δημοτικού έως και ασκήσεις αξιολόγησης παιδιών για εισαγωγή στο κολέγιο. </w:t>
      </w:r>
    </w:p>
    <w:p>
      <w:pPr>
        <w:pStyle w:val="Normal"/>
        <w:spacing w:lineRule="auto" w:line="360"/>
        <w:ind w:left="360" w:firstLine="360"/>
        <w:jc w:val="both"/>
        <w:rPr/>
      </w:pPr>
      <w:r>
        <w:rPr/>
        <w:t>Το συγκεκριμένο λογισμικό είναι διαθέσιμο στην αγγλική γλώσσα και απαιτεί τη χρήση μικροφώνου για την εφαρμογή του. Περιλαμβάνει έξι ενότητες ασκήσεων για ανάγνωση, μαθηματικά και φωνολογική ενημερότητα, προκειμένου για τη διάγνωση-αξιολόγηση τυχόν μαθησιακών δυσκολιών του εξεταζόμενου ατόμου. Προσφέρει, επίσης, τη δυνατότητα ελέγχου μέρους των ακαδημαϊκών επιδόσεων αυτού και του επιπέδου γενικότερα στο οποίο βρίσκεται ο μαθητής, συγκριτικά πάντα με το αναμενόμενο επίπεδο –με βάση την ηλικία και τη σχολική εκπαίδευση.</w:t>
      </w:r>
    </w:p>
    <w:p>
      <w:pPr>
        <w:pStyle w:val="Normal"/>
        <w:spacing w:lineRule="auto" w:line="360"/>
        <w:jc w:val="both"/>
        <w:rPr>
          <w:i/>
          <w:i/>
          <w:iCs/>
        </w:rPr>
      </w:pPr>
      <w:r>
        <w:rPr/>
        <w:t xml:space="preserve">     </w:t>
      </w:r>
    </w:p>
    <w:p>
      <w:pPr>
        <w:pStyle w:val="Normal"/>
        <w:numPr>
          <w:ilvl w:val="0"/>
          <w:numId w:val="2"/>
        </w:numPr>
        <w:spacing w:lineRule="auto" w:line="360"/>
        <w:jc w:val="both"/>
        <w:rPr>
          <w:b/>
          <w:b/>
          <w:bCs/>
          <w:i/>
          <w:i/>
          <w:iCs/>
        </w:rPr>
      </w:pPr>
      <w:r>
        <w:rPr>
          <w:b/>
          <w:bCs/>
          <w:i/>
          <w:iCs/>
        </w:rPr>
        <w:t>Π Ε Ρ Ι Ε Χ Ο Μ Ε Ν Ο</w:t>
      </w:r>
    </w:p>
    <w:p>
      <w:pPr>
        <w:pStyle w:val="Normal"/>
        <w:spacing w:lineRule="auto" w:line="360"/>
        <w:jc w:val="both"/>
        <w:rPr>
          <w:b/>
          <w:b/>
          <w:bCs/>
          <w:i/>
          <w:i/>
          <w:iCs/>
        </w:rPr>
      </w:pPr>
      <w:r>
        <w:rPr>
          <w:b/>
          <w:bCs/>
          <w:i/>
          <w:iCs/>
        </w:rPr>
      </w:r>
    </w:p>
    <w:p>
      <w:pPr>
        <w:pStyle w:val="Normal"/>
        <w:spacing w:lineRule="auto" w:line="360"/>
        <w:ind w:left="720" w:hanging="0"/>
        <w:jc w:val="both"/>
        <w:rPr/>
      </w:pPr>
      <w:r>
        <w:rPr/>
        <w:t>Πιο αναλυτικά περιλαμβάνει:</w:t>
      </w:r>
    </w:p>
    <w:p>
      <w:pPr>
        <w:pStyle w:val="Normal"/>
        <w:spacing w:lineRule="auto" w:line="360"/>
        <w:ind w:left="720" w:hanging="0"/>
        <w:jc w:val="both"/>
        <w:rPr/>
      </w:pPr>
      <w:r>
        <w:rPr/>
      </w:r>
    </w:p>
    <w:p>
      <w:pPr>
        <w:pStyle w:val="Normal"/>
        <w:numPr>
          <w:ilvl w:val="1"/>
          <w:numId w:val="2"/>
        </w:numPr>
        <w:spacing w:lineRule="auto" w:line="360"/>
        <w:jc w:val="both"/>
        <w:rPr/>
      </w:pPr>
      <w:r>
        <w:rPr/>
        <w:t>Την αναγνώριση και ονομασία αντικειμένων (στο συγκεκριμένο παράδειγμα που δίδεται συμβόλων : αστεριών ή σταυρών). Εμφανίζονται στον εξεταζόμενο διαδοχικά είτε μία σειρά αστεριών, είτε μία σειρά σταυρών (πέντε επαναλήψεις) και ζητείται από αυτόν να ονομάσει τι είδε. Η σειρά εμφάνισης των συμβόλων δεν είναι συγκεκριμένη. Αξίζει ν’ αναφερθεί πως εκτός από την ορθότητα των απαντήσεων, αξιολογείται και ο χρόνος απάντησης. Χρήσιμο είναι να σημειωθεί πως είναι αναγκαία η χρήση ενός δευτέρου προσώπου προκειμένου για τη βαθμολόγηση των σωστών και λάθος απαντήσεων του εξεταζόμενου με τη χρήση του ποντικιού (αριστερό κλικ για το σωστό και δεξί κλικ για το λάθος). Η βαθμολόγηση δε γίνεται αυτόματα από το πρόγραμμα.</w:t>
      </w:r>
    </w:p>
    <w:p>
      <w:pPr>
        <w:pStyle w:val="Normal"/>
        <w:numPr>
          <w:ilvl w:val="1"/>
          <w:numId w:val="2"/>
        </w:numPr>
        <w:spacing w:lineRule="auto" w:line="360"/>
        <w:jc w:val="both"/>
        <w:rPr/>
      </w:pPr>
      <w:r>
        <w:rPr/>
        <w:t>Την αναγνώριση και ονομασία γραμμάτων : εμφανίζονται στον εξεταζόμενο γράμματα της αλφαβήτου και του ζητείται να τα ονομάσει. Η σειρά τους δεν είναι η ίδια μ’ εκείνη που εμφανίζονται στο αλφάβητο. Συνολικά εμφανίζονται πέντε γράμματα και η διαδικασία αξιολόγησης είναι ίδια με την προηγούμενη.</w:t>
      </w:r>
    </w:p>
    <w:p>
      <w:pPr>
        <w:pStyle w:val="Normal"/>
        <w:numPr>
          <w:ilvl w:val="1"/>
          <w:numId w:val="2"/>
        </w:numPr>
        <w:spacing w:lineRule="auto" w:line="360"/>
        <w:jc w:val="both"/>
        <w:rPr/>
      </w:pPr>
      <w:r>
        <w:rPr/>
        <w:t>Αναγνώριση και ονομασία λέξεων : κατά τη διαδικασία αυτή εμφανίζονται με τη σειρά 5 λέξεις (μέτριας δυσκολίας) και ζητείται απ’ τον εξεταζόμενο να ονομάσει τι διάβασε. Η αξιολόγηση είναι η ίδια με τις παραπάνω ασκήσεις.</w:t>
      </w:r>
    </w:p>
    <w:p>
      <w:pPr>
        <w:pStyle w:val="Normal"/>
        <w:numPr>
          <w:ilvl w:val="1"/>
          <w:numId w:val="2"/>
        </w:numPr>
        <w:spacing w:lineRule="auto" w:line="360"/>
        <w:jc w:val="both"/>
        <w:rPr/>
      </w:pPr>
      <w:r>
        <w:rPr/>
        <w:t>Αναγνώριση και ταξινόμηση λέξεων : δίνονται στον εξεταζόμενο 2 λέξεις ταυτόχρονα και του ζητείται να πει αν ανήκουν στην ίδια κατηγορία ή σε διαφορετική (οι κατηγορίες δίνονται απ’ την αρχή : οχήματα, ένδυση, ζώα κ.α). Ο βαθμολογητής αξιολογεί τις απαντήσεις όπως παραπάνω.</w:t>
      </w:r>
    </w:p>
    <w:p>
      <w:pPr>
        <w:pStyle w:val="Normal"/>
        <w:numPr>
          <w:ilvl w:val="1"/>
          <w:numId w:val="2"/>
        </w:numPr>
        <w:spacing w:lineRule="auto" w:line="360"/>
        <w:jc w:val="both"/>
        <w:rPr/>
      </w:pPr>
      <w:r>
        <w:rPr/>
        <w:t>Συμπλήρωση κενών σε προτάσεις : εμφανίζονται διαδοχικά πέντε προτάσεις με κενά, στις οποίες ζητείται από το άτομο, να ονομάσει ποια λέξη είναι η κατάλληλη μεταξύ δύο εναλλακτικών απαντήσεων. Η αξιολόγηση γίνεται όπως και στις προηγούμενες δραστηριότητες.</w:t>
      </w:r>
    </w:p>
    <w:p>
      <w:pPr>
        <w:pStyle w:val="Normal"/>
        <w:numPr>
          <w:ilvl w:val="1"/>
          <w:numId w:val="2"/>
        </w:numPr>
        <w:spacing w:lineRule="auto" w:line="360"/>
        <w:jc w:val="both"/>
        <w:rPr/>
      </w:pPr>
      <w:r>
        <w:rPr/>
        <w:t>Απλή ομοιοκαταληξία : εκφωνούνται πέντε ζευγάρια λέξεων το ένα μετά το άλλο και ζητείται απ’ τον εξεταζόμενο να πει στο μικρόφωνο αν οι  δύο λέξεις που ακούει κάθε φορά ομοιοκαταληκτούν ή όχι. Η αξιολόγηση γίνεται με τον ίδιο τρόπο, όπως προαναφέρθηκε.</w:t>
      </w:r>
    </w:p>
    <w:p>
      <w:pPr>
        <w:pStyle w:val="Normal"/>
        <w:numPr>
          <w:ilvl w:val="1"/>
          <w:numId w:val="2"/>
        </w:numPr>
        <w:spacing w:lineRule="auto" w:line="360"/>
        <w:jc w:val="both"/>
        <w:rPr/>
      </w:pPr>
      <w:r>
        <w:rPr/>
        <w:t>Απλή πρόσθεση : η δραστηριότητα αυτή περιλαμβάνει πέντε ασκήσεις πρόσθεσης, όπου δίνονται τα ζευγάρια των αριθμών και ζητείται από το άτομο να πει το σωστό άθροισμα. Ο αξιολογητής βαθμολογεί, όπως και παραπάνω.</w:t>
      </w:r>
    </w:p>
    <w:p>
      <w:pPr>
        <w:pStyle w:val="Normal"/>
        <w:numPr>
          <w:ilvl w:val="1"/>
          <w:numId w:val="2"/>
        </w:numPr>
        <w:spacing w:lineRule="auto" w:line="360"/>
        <w:jc w:val="both"/>
        <w:rPr/>
      </w:pPr>
      <w:r>
        <w:rPr/>
        <w:t>Πολλαπλασιασμό τριών αριθμών : μία πιο σύνθετη μαθηματική δραστηριότητα ακολουθεί στη συνέχεια, όπου ο εξεταζόμενος θα πρέπει να πει σωστά το γινόμενο τριών αριθμών. Η δραστηριότητα αυτή περιλαμβάνει πέντε ασκήσεις πολλαπλασιασμού και αξιολογείται με τον ίδιο τρόπο με τις προηγούμενες δραστηριότητες.</w:t>
      </w:r>
    </w:p>
    <w:p>
      <w:pPr>
        <w:pStyle w:val="Normal"/>
        <w:numPr>
          <w:ilvl w:val="1"/>
          <w:numId w:val="2"/>
        </w:numPr>
        <w:spacing w:lineRule="auto" w:line="360"/>
        <w:jc w:val="both"/>
        <w:rPr/>
      </w:pPr>
      <w:r>
        <w:rPr/>
        <w:t>Τέλος, Προβλήματα μαθηματικών (προχωρημένο επίπεδο), απ’ όπου το άτομο πρέπει να επιλέξει ανάμεσα σε τέσσερις πιθανές απαντήσεις. Η διαφορά με τις προηγούμενες δραστηριότητες είναι πως στη συγκεκριμένη άσκηση η αξιολόγηση γίνεται απ’ τον ίδιο τον υπολογιστή.</w:t>
      </w:r>
    </w:p>
    <w:p>
      <w:pPr>
        <w:pStyle w:val="Normal"/>
        <w:spacing w:lineRule="auto" w:line="360"/>
        <w:jc w:val="both"/>
        <w:rPr>
          <w:b/>
          <w:b/>
          <w:bCs/>
          <w:i/>
          <w:i/>
          <w:iCs/>
        </w:rPr>
      </w:pPr>
      <w:r>
        <w:rPr>
          <w:b/>
          <w:bCs/>
          <w:i/>
          <w:iCs/>
        </w:rPr>
      </w:r>
    </w:p>
    <w:p>
      <w:pPr>
        <w:pStyle w:val="Normal"/>
        <w:numPr>
          <w:ilvl w:val="0"/>
          <w:numId w:val="2"/>
        </w:numPr>
        <w:spacing w:lineRule="auto" w:line="360"/>
        <w:jc w:val="both"/>
        <w:rPr>
          <w:b/>
          <w:b/>
          <w:bCs/>
          <w:i/>
          <w:i/>
          <w:iCs/>
        </w:rPr>
      </w:pPr>
      <w:r>
        <w:rPr>
          <w:b/>
          <w:bCs/>
          <w:i/>
          <w:iCs/>
        </w:rPr>
        <w:t>ΤΕΧΝΙΚΗ  ΑΡΤΙΟΤΗΤΑ- ΚΡΙΤΗΡΙΑ  ΠΟΙΟΤΗΤΑΣ  ΛΟΓΙΣΜΙΚΟΥ</w:t>
      </w:r>
    </w:p>
    <w:p>
      <w:pPr>
        <w:pStyle w:val="Normal"/>
        <w:spacing w:lineRule="auto" w:line="360"/>
        <w:jc w:val="both"/>
        <w:rPr/>
      </w:pPr>
      <w:r>
        <w:rPr/>
      </w:r>
    </w:p>
    <w:p>
      <w:pPr>
        <w:pStyle w:val="Normal"/>
        <w:spacing w:lineRule="auto" w:line="360"/>
        <w:ind w:left="720" w:firstLine="720"/>
        <w:jc w:val="both"/>
        <w:rPr/>
      </w:pPr>
      <w:r>
        <w:rPr/>
        <w:t xml:space="preserve">Ως προς τη λειτουργικότητα του συγκεκριμένου εκπαιδευτικού λογισμικού δεν παρατηρήθηκαν σφάλματα ή τεχνικές δυσκολίες (εγκαθίσταται εύκολα). Οι εντολές ήταν σχετικά ξεκάθαρες με δυνατότητες για πληροφορίες βοήθειας στο χρήστη. Ωστόσο, παρατηρείται πως οι εντολές δεν είναι τόσο εύκολες στη χρήση, γεγονός που ίσως να οφείλεται στην ανάγκη για συνδυαστικές ενέργειες από πλευράς τόσο του εξεταστή όσο και του εξεταζόμενου. Οι εκφωνήσεις των ασκήσεων είναι αρκετά εκτενείς, κάνοντας έτσι δύσκολη την κατανόηση της δραστηριότητας που απαιτείται ιδίως από το εξεταζόμενο άτομο. Το </w:t>
      </w:r>
      <w:r>
        <w:rPr>
          <w:lang w:val="en-US"/>
        </w:rPr>
        <w:t>CAAS</w:t>
      </w:r>
      <w:r>
        <w:rPr/>
        <w:t xml:space="preserve"> δεν έχει ιδιαίτερα γραφικά, καθώς η παρουσίαση των ασκήσεων είναι απλή. Ενδιαφέρουσα είναι η απόδοση με τη χρήση γραφικών παραστάσεων ή πινάκων, των αξιολογήσεων (με δυνατότητα εκτύπωσης), καθώς είναι δυνατή η πληρέστερη απεικόνιση της απόδοσης και προόδου του ατόμου όσον αφορά δύο παράγοντες : την ακρίβεια των σωστών απαντήσεων και την ταχύτητα των απαντήσεων. Θετικό στοιχείο αποτελεί και το γεγονός ότι τα κείμενα είναι αρκετά ευανάγνωστα, πράγμα που κάνει το πρόγραμμα κατά τι πιο φιλικό στο χρήστη. Τέλος, η ταχύτητα απόκρισης και εκτέλεσης  εργασιών είναι σχετικά γρήγορη.</w:t>
      </w:r>
    </w:p>
    <w:p>
      <w:pPr>
        <w:pStyle w:val="Normal"/>
        <w:spacing w:lineRule="auto" w:line="360"/>
        <w:ind w:left="720" w:hanging="0"/>
        <w:jc w:val="both"/>
        <w:rPr>
          <w:b/>
          <w:b/>
          <w:bCs/>
          <w:i/>
          <w:i/>
          <w:iCs/>
        </w:rPr>
      </w:pPr>
      <w:r>
        <w:rPr>
          <w:b/>
          <w:bCs/>
          <w:i/>
          <w:iCs/>
        </w:rPr>
      </w:r>
    </w:p>
    <w:p>
      <w:pPr>
        <w:pStyle w:val="Normal"/>
        <w:spacing w:lineRule="auto" w:line="360"/>
        <w:ind w:left="720" w:hanging="0"/>
        <w:jc w:val="both"/>
        <w:rPr/>
      </w:pPr>
      <w:r>
        <w:rPr>
          <w:b/>
          <w:bCs/>
          <w:i/>
          <w:iCs/>
        </w:rPr>
        <w:t>4. ΠΛΕΟΝΕΚΤΗΜΑΤΑ- ΜΕΙΟΝΕΚΤΗΜΑΤΑ ΤΟΥ ΛΟΓΙΣΜΙΚΟΥ ΣΕ</w:t>
      </w:r>
      <w:r>
        <w:rPr/>
        <w:t xml:space="preserve"> </w:t>
      </w:r>
      <w:r>
        <w:rPr>
          <w:b/>
          <w:bCs/>
          <w:i/>
          <w:iCs/>
        </w:rPr>
        <w:t>ΣΧΕΣΗ ΜΕ ΤΑ ΠΡΟΒΛΗΜΑΤΑ ΔΥΣΛΕΞΙΑΣ</w:t>
      </w:r>
      <w:r>
        <w:rPr>
          <w:i/>
          <w:iCs/>
        </w:rPr>
        <w:t xml:space="preserve"> </w:t>
      </w:r>
    </w:p>
    <w:p>
      <w:pPr>
        <w:pStyle w:val="Normal"/>
        <w:spacing w:lineRule="auto" w:line="360"/>
        <w:jc w:val="both"/>
        <w:rPr/>
      </w:pPr>
      <w:r>
        <w:rPr/>
      </w:r>
    </w:p>
    <w:p>
      <w:pPr>
        <w:pStyle w:val="Normal"/>
        <w:spacing w:lineRule="auto" w:line="360"/>
        <w:ind w:left="360" w:firstLine="360"/>
        <w:jc w:val="both"/>
        <w:rPr/>
      </w:pPr>
      <w:r>
        <w:rPr/>
        <w:t>Βασική προϋπόθεση για την αρτιότητα ενός εκπαιδευτικού λογισμικού είναι το περιεχόμενό του να είναι σύμφωνο με την ηλικία και το επίπεδο των μαθητών, στους οποίους απευθύνεται, όπως, επίσης, και να κινητοποιεί και να διατηρεί το ενδιαφέρον τους. Στο συγκεκριμένο λογισμικό εξετάζονται αρκετές παράμετροι –αν και χωρίς επέκταση- που αποσκοπούν στη διάγνωση και αξιολόγηση τυχόν μαθησιακών δυσκολιών στην ανάγνωση και τα μαθηματικά, στην εξάσκηση των δεξιοτήτων αυτών, όπως και στη βελτίωση της διατήρησης προσοχής, της ακουστικής και οπτικής επεξεργασίας, της φωνολογικής ενημερότητας, της φωνημικής διάκρισης και την ικανότητα ταξινόμησης. Όλα τα παραπάνω, σίγουρα είναι σημαντικοί παράμετροι για τα άτομα με δυσλεξία, καθώς αντιμετωπίζουν σοβαρές δυσκολίες σ’ αυτές. Οι σύνθετες οδηγίες, όμως, καθώς και η λιτή παρουσίαση των ασκήσεων, μπορεί να δυσχεράνουν την προσήλωση των παιδιών στις εργασίες του εν λόγω λογισμικού.</w:t>
      </w:r>
    </w:p>
    <w:p>
      <w:pPr>
        <w:pStyle w:val="Normal"/>
        <w:spacing w:lineRule="auto" w:line="360"/>
        <w:ind w:left="360" w:firstLine="360"/>
        <w:jc w:val="both"/>
        <w:rPr/>
      </w:pPr>
      <w:r>
        <w:rPr/>
        <w:t>Ένα θετικό στοιχείο είναι η δυνατότητα που προσφέρει το πρόγραμμα για εξάσκηση και επανάληψη, μέσω της αλλαγής των στοιχείων που κάθε φορά απαιτούνται, και μέσω της δυνατότητας που προσφέρει για τη δημιουργία ατομικού ιστορικού για τυχόν βελτιώσεις στην ταχύτητα απόκρισης. Είναι γεγονός, όμως, πως η πίεση του χρόνου μπορεί να δυσχεράνει την απόδοση των παιδιών αυτών.</w:t>
      </w:r>
    </w:p>
    <w:p>
      <w:pPr>
        <w:pStyle w:val="Normal"/>
        <w:spacing w:lineRule="auto" w:line="360"/>
        <w:ind w:left="360" w:firstLine="360"/>
        <w:jc w:val="both"/>
        <w:rPr/>
      </w:pPr>
      <w:r>
        <w:rPr/>
        <w:t xml:space="preserve">Ένα γενικό συμπέρασμα, λοιπόν, που θα μπορούσε να εξαχθεί είναι ότι στη βάση του το πρόγραμμα διαθέτει κάποια θετικά στοιχεία λειτουργικότητας, χωρίς όμως να εκμεταλλεύεται πλήρως τις δυνατότητες των πολυμέσων –με την έννοια της πολυαισθητηριακής προσέγγισης- , που αποτελεί απαραίτητο βοηθητικό στοιχείο για τα παιδιά που αντιμετωπίζουν δυσλεξία. </w:t>
      </w:r>
    </w:p>
    <w:p>
      <w:pPr>
        <w:pStyle w:val="Normal"/>
        <w:rPr/>
      </w:pPr>
      <w:r>
        <w:rPr/>
      </w:r>
    </w:p>
    <w:sectPr>
      <w:type w:val="nextPage"/>
      <w:pgSz w:w="12240" w:h="15840"/>
      <w:pgMar w:left="1797" w:right="179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2:00Z</dcterms:created>
  <dc:creator>chris</dc:creator>
  <dc:description/>
  <cp:keywords/>
  <dc:language>en-US</dc:language>
  <cp:lastModifiedBy>chris</cp:lastModifiedBy>
  <dcterms:modified xsi:type="dcterms:W3CDTF">2005-04-19T11:12:00Z</dcterms:modified>
  <cp:revision>1</cp:revision>
  <dc:subject/>
  <dc:title>C A A S</dc:title>
</cp:coreProperties>
</file>