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b/>
          <w:sz w:val="48"/>
          <w:szCs w:val="48"/>
          <w:lang w:val="en-US"/>
        </w:rPr>
        <w:t>Simply</w:t>
      </w:r>
      <w:r>
        <w:rPr>
          <w:b/>
          <w:sz w:val="48"/>
          <w:szCs w:val="48"/>
        </w:rPr>
        <w:t xml:space="preserve"> </w:t>
      </w:r>
      <w:r>
        <w:rPr>
          <w:b/>
          <w:sz w:val="48"/>
          <w:szCs w:val="48"/>
          <w:lang w:val="en-US"/>
        </w:rPr>
        <w:t>Web</w:t>
      </w:r>
      <w:r>
        <w:rPr>
          <w:b/>
          <w:sz w:val="48"/>
          <w:szCs w:val="48"/>
        </w:rPr>
        <w:t xml:space="preserve"> 2000</w:t>
      </w:r>
      <w:r>
        <w:rPr>
          <w:sz w:val="48"/>
          <w:szCs w:val="48"/>
        </w:rPr>
        <w:t xml:space="preserve"> </w:t>
      </w:r>
    </w:p>
    <w:p>
      <w:pPr>
        <w:pStyle w:val="Normal"/>
        <w:spacing w:lineRule="auto" w:line="360"/>
        <w:jc w:val="center"/>
        <w:rPr/>
      </w:pPr>
      <w:r>
        <w:rPr>
          <w:sz w:val="48"/>
          <w:szCs w:val="48"/>
        </w:rPr>
        <w:t>(</w:t>
      </w:r>
      <w:r>
        <w:rPr>
          <w:sz w:val="48"/>
          <w:szCs w:val="48"/>
          <w:lang w:val="en-US"/>
        </w:rPr>
        <w:t>Econonet</w:t>
      </w:r>
      <w:r>
        <w:rPr>
          <w:sz w:val="48"/>
          <w:szCs w:val="48"/>
        </w:rPr>
        <w:t xml:space="preserve"> </w:t>
      </w:r>
      <w:r>
        <w:rPr>
          <w:sz w:val="48"/>
          <w:szCs w:val="48"/>
          <w:lang w:val="en-US"/>
        </w:rPr>
        <w:t>International</w:t>
      </w:r>
      <w:r>
        <w:rPr>
          <w:sz w:val="48"/>
          <w:szCs w:val="48"/>
        </w:rPr>
        <w:t xml:space="preserve"> © 1999)</w:t>
      </w:r>
    </w:p>
    <w:p>
      <w:pPr>
        <w:pStyle w:val="Normal"/>
        <w:spacing w:lineRule="auto" w:line="360"/>
        <w:rPr>
          <w:sz w:val="48"/>
          <w:szCs w:val="48"/>
        </w:rPr>
      </w:pPr>
      <w:r>
        <w:rPr>
          <w:sz w:val="48"/>
          <w:szCs w:val="48"/>
        </w:rPr>
      </w:r>
    </w:p>
    <w:p>
      <w:pPr>
        <w:pStyle w:val="Normal"/>
        <w:spacing w:lineRule="auto" w:line="360"/>
        <w:jc w:val="both"/>
        <w:rPr/>
      </w:pPr>
      <w:r>
        <w:rPr/>
        <w:tab/>
        <w:t>Τ</w:t>
      </w:r>
      <w:r>
        <w:rPr>
          <w:lang w:val="en-US"/>
        </w:rPr>
        <w:t>o</w:t>
      </w:r>
      <w:r>
        <w:rPr/>
        <w:t xml:space="preserve"> συγκεκριμένο λογισμικό απευθύνεται σε όλους τους δυνητικούς χρήστες του διαδικτύου, από παιδιά μέχρι ενήλικες.  Είναι ένα πρόγραμμα που σκοπό έχει να διευκολύνει τους χρήστες του διαδικτύου κατά την πλοήγησή τους.  Δεν αποτελεί πρόγραμμα που να εξυπηρετεί παιδαγωγικούς σκοπούς με την έννοια της ύπαρξης συγκεκριμένης ύλης ή δεξιότητας που επιδιώκεται να διδαχτεί ή να αναπτυχθεί σε όσους το χρησιμοποιήσουν.</w:t>
      </w:r>
    </w:p>
    <w:p>
      <w:pPr>
        <w:pStyle w:val="Normal"/>
        <w:spacing w:lineRule="auto" w:line="360"/>
        <w:jc w:val="both"/>
        <w:rPr/>
      </w:pPr>
      <w:r>
        <w:rPr/>
        <w:tab/>
        <w:t xml:space="preserve">Πιο συγκεκριμένα, το </w:t>
      </w:r>
      <w:r>
        <w:rPr>
          <w:lang w:val="en-US"/>
        </w:rPr>
        <w:t>Simply</w:t>
      </w:r>
      <w:r>
        <w:rPr/>
        <w:t xml:space="preserve"> </w:t>
      </w:r>
      <w:r>
        <w:rPr>
          <w:lang w:val="en-US"/>
        </w:rPr>
        <w:t>Web</w:t>
      </w:r>
      <w:r>
        <w:rPr/>
        <w:t xml:space="preserve"> 2000 αποτελεί μια απλοποιημένη μορφή φυλλομετρητή διαδικτύου.  Μια βασική διαφορά του από ένα συνηθισμένο φυλλομετρητή έγκειται στο γεγονός ότι διαθέτει μια σαφώς πιο ευδιάκριτη και πολύ πιο απλοποιημένη γραμμή εργαλείων με εμφάνιση μόνο των βασικών εντολών που μπορεί να ενδιαφέρουν τον εκάστοτε χρήστη.  Κάθε εντολή είναι συνδυασμένη με ένα αρκετά μεγάλο και αρκετά ευδιάκριτο εικονίδιο ώστε να εντοπίζεται ευκολότερα.  Η επιφάνεια εξάλλου που καλύπτει το κουμπί κάθε εντολής είναι αρκετά μεγαλύτερη απ’ ότι συνήθως.  Μια ακόμη σημαντική διαφορά από έναν συνηθισμένο φυλλομετρητή είναι ότι υπάρχει η δυνατότητα ενεργοποίησης φωνής, δηλαδή ενεργοποίηση ενός εκφωνητή που διαβάζει  καθετί στο οποίο ο χρήστης εστιάζει με το ποντίκι.  Έτσι, τα εργαλεία, οι εντολές, οι επιλογές του μενού, η διεύθυνση της ιστιοσελίδας αλλά και γενικά κάθε σημείο της ιστιοσελίδας στην οποία βρίσκεται ο χρήστης κάθε φορά αναγιγνώσκονται στην αγγλική γλώσσα από τον εκφωνητή.  Αξιοσημείωτο είναι ότι η γραμμή μενού είναι πολύ πιο απλοποιημένη με βασικές μόνο επιλογές, μεταξύ των οποίων και η ρύθμιση της ταχύτητας ανάγνωσης αλλά και το ύψος της φωνής του εκφωνητή.  Τέλος, το πρόγραμμα διαθέτει ένα κουτί συνδέσεων (</w:t>
      </w:r>
      <w:r>
        <w:rPr>
          <w:lang w:val="en-US"/>
        </w:rPr>
        <w:t>linkbox</w:t>
      </w:r>
      <w:r>
        <w:rPr/>
        <w:t>) όπου είναι συγκεντρωμένες όλες οι συνδέσεις που βρίσκονται διασπαρμένες στην ιστιοσελίδα με σκοπό τη διευκόλυνση εύρεσής τους αλλά και ένα χώρο (</w:t>
      </w:r>
      <w:r>
        <w:rPr>
          <w:lang w:val="en-US"/>
        </w:rPr>
        <w:t>sidebar</w:t>
      </w:r>
      <w:r>
        <w:rPr/>
        <w:t>) που αναφέρεται είτε στη δομή της σελίδας είτε στα αγαπημένα ή στο ιστορικό αναζήτησης στο διαδίκτυο κλπ, ανάλογα με την προτίμηση του χρήστη (επιλέγεται από τη γραμμή μενού).</w:t>
      </w:r>
    </w:p>
    <w:p>
      <w:pPr>
        <w:pStyle w:val="Normal"/>
        <w:spacing w:lineRule="auto" w:line="360"/>
        <w:jc w:val="both"/>
        <w:rPr/>
      </w:pPr>
      <w:r>
        <w:rPr/>
        <w:tab/>
        <w:t>Αναφορικά με ενδεχόμενη χρησιμότητα του προγράμματος αυτού για άτομα με δυσλεξία, το συγκεκριμένο λογισμικό θα μπορούσε να αξιοποιηθεί από τα άτομα αυτά ως ένα βοηθητικό εργαλείο πλοήγησης στο διαδίκτυο.  Δεδομένου ότι τα άτομα αυτά αντιμετωπίζουν ελλείμματα στην οπτική επεξεργασία, τη βραχύχρονη μνήμη, τον αυτοματισμό ενεργειών κλπ με αποτέλεσμα αρκετές δυσκολίες κατά την ανάγνωση και γραφή, το λογισμικό μπορεί να τα διευκολύνει ώστε να αποφύγουν τη διαδικασία ανάγνωσης  καθώς με την κίνηση του ποντικιού μπορούν να ακούν τον εκφωνητή να διαβάζει κάθε σημείο που τα ενδιαφέρει σε μια ιστιοσελίδα και γενικότερα στην οθόνη.  Επίσης, κατ’ αυτόν τον τρόπο συνδυάζεται το οπτικό με το ακουστικό ερέθισμα  με αποτέλεσμα καλύτερη εστίαση προσοχής και κατανόηση των περιεχομένων μιας ιστιοσελίδας.  Καθίσταται  επομένως φανερό πως η πλοήγηση στο διαδίκτυο γίνεται πιο γρήγορη και αποτελεσματική και αποφεύγονται πιθανά λάθη τόσο στην καταγραφή μιας διεύθυνσης (εφόσον και αυτή αναγιγνώσκεται και έτσι ελέγχεται από το χρήστη ότι γράφτηκε σωστά) όσο και στη λήψη πληροφοριών από τα κείμενα που βρίσκονται στις ιστιοσελίδες.  Η ύπαρξη εξάλλου της απλοποιημένης γραμμής εργαλείων και η συγκέντρωση των συνδέσεων μιας ιστιοσελίδας σ’ ένα σημείο διευκολύνει τα άτομα με δυσλεξία (που συχνά αντιμετωπίζουν προβλήματα προσανατολισμού στο χώρο) να βρίσκουν κάθε φορά, χωρίς μεγάλες καθυστερήσεις, οτιδήποτε αναζητούν.</w:t>
      </w:r>
    </w:p>
    <w:p>
      <w:pPr>
        <w:pStyle w:val="Normal"/>
        <w:spacing w:lineRule="auto" w:line="360"/>
        <w:jc w:val="both"/>
        <w:rPr/>
      </w:pPr>
      <w:r>
        <w:rPr/>
        <w:tab/>
        <w:t>Το συγκεκριμένο λογισμικό μπορεί εύκολα να εγκατασταθεί στον Η/Υ και είναι αρκετά εύκολο στη χρήση του ώστε να μη χρειάζεται ιδιαίτερη καθοδήγηση και επίβλεψη από κάποιο ειδικό πρόσωπο κατά το χειρισμό του.  Δεν είναι προσαρμοσμένο ειδικά σ’ ένα συγκεκριμένο είδος ελλείμματος αλλά στηρίζεται σε μια ιδιαίτερα απλή φιλοσοφία έτσι ώστε να μπορεί να βοηθήσει άτομα που για διάφορους λόγους αντιμετωπίζουν προβλήματα κατά την ανάγνωση (είτε λόγω προβλημάτων οράσεως, είτε λόγω άλλων ελλειμμάτων ή συνδρόμων όπως η δυσλεξία κλπ).  Βέβαια, μπορεί να χρησιμοποιηθεί κατ’ επέκταση και από οποιονδήποτε, ακόμα και από άτομα που δεν αντιμετωπίζουν κάποιο πρόβλημα.  Αναφορικά λοιπόν μα το στόχο της εύκολης πρόσβασης και πλοήγησης στο διαδίκτυο μπορεί κανείς να χαρακτηρίσει το συγκεκριμένο λογισμικό αποτελεσματικό.  Δεν παύει όμως το πρόγραμμα αυτό να έχει και αρκετά μειονεκτήματα.</w:t>
      </w:r>
    </w:p>
    <w:p>
      <w:pPr>
        <w:pStyle w:val="Normal"/>
        <w:spacing w:lineRule="auto" w:line="360"/>
        <w:jc w:val="both"/>
        <w:rPr/>
      </w:pPr>
      <w:r>
        <w:rPr/>
        <w:tab/>
        <w:t>Βασικό του μειονέκτημα είναι ότι διατίθεται μόνο στην αγγλική γλώσσα, οπότε σε περίπτωση που ένα άτομο δε γνωρίζει αγγλικά ώστε να ανατρέξει εύκολα τόσο στις εντολές όσο και στο περιεχόμενο ιστιοσελίδων γραμμένων στα αγγλικά είτε να επισκεφτεί ιστιοσελίδες σε άλλη γλώσσα, δε μπορεί να βοηθηθεί καθόλου από το συγκεκριμένο λογισμικό.  Επίσης, ο εκφωνητής ενδεχομένως να έπρεπε εκτός από την τυπική ανάγνωση των εντολών και των επιλογών να προβαίνει και στην παροχή κάποιας επιπλέον καθοδηγητικής πληροφορίας σχετικά με αυτές, εφόσον του ζητείται, για περιπτώσεις χρηστών που δεν είναι ιδιαίτερα εξοικειωμένοι με τη χρήση ενός τέτοιου προγράμματος.  Τέλος, το συγκεκριμένο λογισμικό δε διαθέτει προβλεπόμενη διαδικασία απεγκατάστασης από τον υπολογιστή.</w:t>
      </w:r>
    </w:p>
    <w:p>
      <w:pPr>
        <w:pStyle w:val="Normal"/>
        <w:spacing w:lineRule="auto" w:line="360"/>
        <w:jc w:val="both"/>
        <w:rPr/>
      </w:pPr>
      <w:r>
        <w:rPr/>
        <w:tab/>
        <w:t xml:space="preserve">Εν κατακλείδι, το </w:t>
      </w:r>
      <w:r>
        <w:rPr>
          <w:lang w:val="en-US"/>
        </w:rPr>
        <w:t>Simply</w:t>
      </w:r>
      <w:r>
        <w:rPr/>
        <w:t xml:space="preserve"> </w:t>
      </w:r>
      <w:r>
        <w:rPr>
          <w:lang w:val="en-US"/>
        </w:rPr>
        <w:t>Web</w:t>
      </w:r>
      <w:r>
        <w:rPr/>
        <w:t xml:space="preserve"> 2000 θα μπορούσε να χρησιμοποιηθεί ως βοηθητικό εργαλείο κατά την εκπαιδευτική διαδικασία με σκοπό την αναζήτηση πληροφοριών σε ιστιοσελίδες διαδικτύου από μαθητές που χρειάζονται μια διευκόλυνση κατά την πλοήγησή τους σε αυτό, είτε λόγω μικρής ηλικίας είτε λόγω προβλημάτων στην ανάγνωση που μπορεί να οφείλονται σε διαφορετικές αιτίες.  Με άλλα λόγια συμβάλλει στην αποτελεσματική προσπέλαση δυσκολιών κατά τη χρήση και πλοήγηση στον κόσμο του διαδικτύου και βοηθά στην εξοικείωση των μαθητών με αυτό.</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5:00Z</dcterms:created>
  <dc:creator>chris</dc:creator>
  <dc:description/>
  <cp:keywords/>
  <dc:language>en-US</dc:language>
  <cp:lastModifiedBy>chris</cp:lastModifiedBy>
  <dcterms:modified xsi:type="dcterms:W3CDTF">2005-04-19T11:15:00Z</dcterms:modified>
  <cp:revision>1</cp:revision>
  <dc:subject/>
  <dc:title>Simply Web 2000 </dc:title>
</cp:coreProperties>
</file>