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ΤΙΤΛΟΣ</w:t>
      </w:r>
      <w:r>
        <w:rPr>
          <w:color w:val="FF0000"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GB"/>
        </w:rPr>
        <w:t xml:space="preserve">              </w:t>
      </w:r>
      <w:r>
        <w:rPr>
          <w:b/>
          <w:sz w:val="28"/>
          <w:szCs w:val="28"/>
          <w:lang w:val="en-US"/>
        </w:rPr>
        <w:t>Animated Avatars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</w:rPr>
        <w:t>ΠΙΠΕΔΟ</w:t>
      </w:r>
      <w:r>
        <w:rPr>
          <w:color w:val="FF0000"/>
          <w:sz w:val="28"/>
          <w:szCs w:val="28"/>
          <w:lang w:val="en-US"/>
        </w:rPr>
        <w:t xml:space="preserve">:            </w:t>
      </w:r>
      <w:r>
        <w:rPr>
          <w:sz w:val="28"/>
          <w:szCs w:val="28"/>
        </w:rPr>
        <w:t>Δημοτικό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Γυμνάσιο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Λύκει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ΕΚΔΟΣΕΙΣ</w:t>
      </w:r>
      <w:r>
        <w:rPr>
          <w:color w:val="FF0000"/>
          <w:sz w:val="28"/>
          <w:szCs w:val="28"/>
          <w:lang w:val="en-US"/>
        </w:rPr>
        <w:t xml:space="preserve">:          </w:t>
      </w:r>
      <w:r>
        <w:rPr>
          <w:sz w:val="28"/>
          <w:szCs w:val="28"/>
          <w:lang w:val="en-US"/>
        </w:rPr>
        <w:t>ODDCAS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Y</w:t>
      </w:r>
      <w:r>
        <w:rPr>
          <w:color w:val="FF0000"/>
          <w:sz w:val="28"/>
          <w:szCs w:val="28"/>
        </w:rPr>
        <w:t xml:space="preserve">ΠΟΣΤΗΡΙΞΗ: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Περιγραφή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Προσομοίωση εκφωνήτριας που μπορεί να αρθρώνει τις λέξεις που πληκτρολογείτε. Ανάμεσα στις γλώσσες για τις οποίες επιτρέπεται δοκιμή υπάρχουν και τα ελληνικά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Πληκτρολόγηση γραπτού κειμένου και στη συνέχεια   ηχητική αναπαραγωγή με επιλογή ανάμεσα από 2 ‘χαρακτήρες’ (Γυναίκες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Δυνατότητα πληκτρολόγησης και αναπαραγωγής σε πολλές γλώσσες (ελληνικά – αγγλικά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ΣΤΟΧΟΙ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ΠΑΡΕΜΒΑΣΗΣ: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Φωνολογική Ενημερότητ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Σύνθεση κειμένου (στίξη, ορθογραφία, γραμματική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σύνταξ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ΔΙΑΡΚΕΙΑ</w:t>
      </w:r>
      <w:r>
        <w:rPr>
          <w:color w:val="FF0000"/>
          <w:sz w:val="28"/>
          <w:szCs w:val="28"/>
          <w:lang w:val="en-US"/>
        </w:rPr>
        <w:t xml:space="preserve">: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η καθορισμένη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ΠΛΕΟΝΕΚΤΗΜΑΤΑ: </w:t>
      </w:r>
    </w:p>
    <w:p>
      <w:pPr>
        <w:pStyle w:val="Normal"/>
        <w:ind w:left="1440" w:firstLine="720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Δυνατότητα έμφασης σε προβληματικές περιοχές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αυτοδιόρθωση), εφόσον παρέχεται η δυνατότητα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επαναπληκτρολόγησης και ελέγχο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 Ευκολία στη χρήση (το παιδί μπορεί να δουλέψει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μόνο το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Συνδυασμός οπτικών – ηχητικών ερεθισμάτω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Εμφάνιση Εκφωνήτριας που μιλάει, κινείται το πρόσωπό της, κινούνται τα χείλη όταν μιλάει και έχει πειστική φωνητική έκφραση, ανάλογα με τα σημεία στίξ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ΜΕΙΟΝΕΚΤΗΜΑΤΑ: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Έλλειψη στο </w:t>
      </w:r>
      <w:r>
        <w:rPr>
          <w:b/>
          <w:sz w:val="28"/>
          <w:szCs w:val="28"/>
          <w:lang w:val="en-US"/>
        </w:rPr>
        <w:t>Demo</w:t>
      </w:r>
      <w:r>
        <w:rPr>
          <w:b/>
          <w:sz w:val="28"/>
          <w:szCs w:val="28"/>
        </w:rPr>
        <w:t xml:space="preserve"> των ελληνικών, ανδρικού χαρακτήρα.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ΠΑΡΑΤΗΡΗΣΕΙΣ:  </w:t>
      </w:r>
      <w:r>
        <w:rPr>
          <w:sz w:val="28"/>
          <w:szCs w:val="28"/>
        </w:rPr>
        <w:t>Ένα θαυμάσιο εργαλείο το οποίο μπορεί να αξιοποιηθεί σε μεγάλη ποικιλία εφαρμογών. Ανάλογα με την επιλογή των προϊόντων της εταιρείας δίνονται και ανάλογες τεχνικές δυνατότητες.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ΑΛΛΑ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color w:val="FF0000"/>
          <w:sz w:val="28"/>
          <w:szCs w:val="28"/>
        </w:rPr>
        <w:t xml:space="preserve">ΚΡΙΤΗΡΙΑ:          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πάρκεια όσον αφορά τους στόχους.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color w:val="FF0000"/>
          <w:sz w:val="28"/>
          <w:szCs w:val="28"/>
        </w:rPr>
        <w:t xml:space="preserve">                             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Προσαρμοσμένο στο επίπεδο για το οποίο 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προτείνεται.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color w:val="FF0000"/>
          <w:sz w:val="28"/>
          <w:szCs w:val="28"/>
        </w:rPr>
        <w:t xml:space="preserve">                             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Επιτρέπει άνετη παρακολούθηση.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Υποστήριξη – Βοήθεια για τον ασθενή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προγραμματίζεται)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Συστηματική διαχείριση λαθών.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Αυτόματη εγκατάσταση λογισμικού.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ροβλεπόμενη διαδικασία απεγκατάστασης.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Δημιουργία και αξιολόγηση ατομικού ιστορικού.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Προσαρμογή σε εκπαιδευτικό έλλειμμα. 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0:08:00Z</dcterms:created>
  <dc:creator>Βάσια Γκόντζου</dc:creator>
  <dc:description/>
  <cp:keywords/>
  <dc:language>en-US</dc:language>
  <cp:lastModifiedBy>chris</cp:lastModifiedBy>
  <dcterms:modified xsi:type="dcterms:W3CDTF">2006-10-29T10:08:00Z</dcterms:modified>
  <cp:revision>2</cp:revision>
  <dc:subject/>
  <dc:title>ΤΙΤΛΟΣ:               Δημοσθένης (Demosthenes – Speech Composer)</dc:title>
</cp:coreProperties>
</file>