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Ιωάννινα, 11-6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Κάτσενου Αθανασία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Αυτοεκτίμηση και σχολική επίδοση σε μονόγλωσσα και δίγλωσσα παιδιά με δυσλεξία και χωρίς δυσλεξία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θα πραγματοποιηθεί ημέρ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Παρασκευή 13 Ιουνίου 2008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Ώρα 18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καθηγητής Δημήτρης Στασινό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4:00Z</dcterms:created>
  <dc:creator>User</dc:creator>
  <dc:description/>
  <cp:keywords/>
  <dc:language>en-US</dc:language>
  <cp:lastModifiedBy>csavran</cp:lastModifiedBy>
  <cp:lastPrinted>2008-06-11T14:14:00Z</cp:lastPrinted>
  <dcterms:modified xsi:type="dcterms:W3CDTF">2008-06-12T07:34:00Z</dcterms:modified>
  <cp:revision>2</cp:revision>
  <dc:subject/>
  <dc:title>ΠΑΝΕΠΙΣΤΗΜΙΟ ΙΩΑΝΝΙΝΩΝ</dc:title>
</cp:coreProperties>
</file>