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ΘΕΜΑ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ίνεται ο Ισολογισμός της επιχείρησης ΛΑΜΔΑ ΑΕ της 31-12-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10"/>
        <w:gridCol w:w="996"/>
        <w:gridCol w:w="280"/>
        <w:gridCol w:w="1171"/>
        <w:gridCol w:w="4063"/>
        <w:gridCol w:w="996"/>
      </w:tblGrid>
      <w:tr>
        <w:trPr/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ΙΣΟΛΟΓΙΣΜΟΣ ΕΠΙΧΕΙΡΗΣΗΣ ΛΑΜΔΑ 31-12-201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ΕΝΕΡΓΗΤΙΚ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ΑΘΗΤΙΚ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ΑΓΙ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ΙΔΙΑ ΚΕΦΑΛΑΙ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τήρι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0.0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τοχικό κεφάλαιο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0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ίον Αποσβεσμένα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.0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4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οθεματικά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0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Έπιπλα</w:t>
              <w:tab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5.0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έρδη εις νέο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ίον Αποσβεσμένα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.0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4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1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8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ΥΚΛΟΦΟΡΟΥΝ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ΑΚΡ/ΣΜΕΣ ΥΠΟΧΡΕΩΣΕΙΣ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μπορεύματ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7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άνεια Τραπεζών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9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ελάτες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9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καταβολές σε προμηθευτές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ΡΑΧ/ΣΜΕΣ ΥΠΟΧΡΕΩΣΕΙΣ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3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εισπραχθέντα ενοίκι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ΑΘΕΣΙΜ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καταβολές πελατών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8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μείο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μηθευτές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6.2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αθέσεις Όψεως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9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ΟΛΟ ΕΝΕΡΓΗΤΙΚΟΥ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200.000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ΝΟΛΟ ΠΑΘΗΤΙΚΟΥ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200.0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τά τη διάρκεια της χρήσης 2012 έλαβαν χώρα τα παρακάτω γεγονότ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γοράζονται (2/2/2012) εμπορεύματα αξίας κτήσης € 8.000, με συμψηφισμό των υφιστάμενων προκαταβολών και με άμεση καταβολή €2.000, ενώ το υπόλοιπο θα καταβληθεί ατόκως την 4/1/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γοράζεται (13/2/2012) γραφική ύλη αξίας € 300 με έκδοση επιταγής ημέρ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ληρώνεται (13/3/2012) για το ασφαλιστήριο συμβόλαιο 123-3 ποσό € 4.000 και για το ασφαλιστήριο συμβόλαιο 123-4 ποσό € 1.2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ωλούνται (2/07/2012) εμπορεύματα αντί €42.000. Ο πελάτης κατέβαλε άμεσα 18.000, συμψηφίστηκε η σχετική προκαταβολή και το υπόλοιπο θα εξοφλήσει τον Φεβρουάριο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ισπράττονται (3/09/2012) απαιτήσεις από πελάτες ποσού € 5.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ορηγείται (20/10/2012) άτοκο δάνειο ποσού € 1.000 σε εργαζόμενο εξάμηνης διάρκει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ελάτης της επιχείρησης που όφειλε € 2.000, υπογράφει (30/10/2012) ισόποση επιταγή ημέρ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ταβάλλονται (30/11/2012) χρεωστικοί τόκοι της χρήσης ποσού € 1.500 και ποσό €3.000 για τη δόση του δανε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ωλούνται (1/12/2012) παλαιά έπιπλα αξίας κτήσης € 2.400. Τα έπιπλα αυτά αποσβένονται με συντελεστή 10% το χρόνο και την 31/12/2011 είχαν αποσβεστεί κατά 540. Τα έπιπλα πωλήθηκαν αντί 1.600. Το ¼ του τιμήματος καταβλήθηκε μετρητοίς και για το υπόλοιπο η επιχείρηση έλαβε μεταχρονολογημένη επιταγ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ωλούνται (2/12/2012) εμπορεύματα και για την αξία τους ο πελάτης αποδέχθηκε συναλλαγματική συνολικού ποσού € 1.600 εξάμηνης διάρκειας, ενώ η τιμή τοις μετρητοίς είναι € 1.5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ληρώνονται (30/12/2012) οι λογαριασμοί κοινής ωφέλειας του διαστήματος Ιανουάριος-Νοέμβριος 2012 συνολικού ποσού € 700 (συγκεντρωτική εγγραφή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λαμβάνονται (31/12/2012) λογαριασμοί κοινής ωφέλειας μηνός Δεκεμβρίου 2012 ύψους € 50, ποσό που θα εξοφληθεί την 5/1/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ταβάλλονται (31/12/2012) για αμοιβές προσωπικού της χρήσης 2012 ποσό € 7.800 (συγκεντρωτική εγγραφή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οπληρώνονται (31/12/2012) € 1.200 για διαφήμιση της επιχείρησης της επόμενης χρήσεω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Χορηγείται (31/12/2012) στην επιχείρηση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Π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άνειο, εξάμηνης διάρκειας, ύψους € 4.000, με ετήσιο επιτόκιο 6%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ημείωση: α) σε όλες τις συναλλαγές αγνοείται ο ΦΠΑ και τυχόν κρατήσεις β) η τακτοποίηση των δεδουλευμένων πιστωτικών ή χρεωστικών τόκων της χρήσης, εάν υπάρχουν, γίνεται κατά το χρόνο λογιστικοποίησης των αντίστοιχων συναλλαγών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ην 31/12/2012 πραγματοποιείται φυσική απογραφή και λεπτομερής έλεγχος των λογαριασμών της επιχείρησης και προκύπτουν τα εξής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φείλονται δεδουλευμένες αμοιβές προσωπικού € 80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ό τα προεισπραγμένα ενοίκια ποσό € 1.000 αφορούν την επόμενη χρήση 201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ετήσιες αποσβέσεις των επίπλων υπολογίζονται με ποσοστό 10% και των κτηρίων με 5%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τελικό απόθεμα της γραφικής ύλης είναι € 10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ασφαλιστήριο συμβόλαιο 123-3 αφορά το ημερολογιακό έτος 2012 ενώ το συμβόλαιο 123-4 το διάστημα 01/08/2012 έως 31-07-201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αξία του τελικού αποθέματος των εμπορευμάτων είναι € 6.30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ρεωστικοί τόκοι Δεκεμβρίου 2012 ύψους € 700 θα καταβληθούν στην επόμενη χρήση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ια πώληση εμπορευμάτων που έλαβε χώρα στη χρήση του 2011 (προηγούμενη χρήση) ποσού € 500 με υπογραφή γραμματίων είχε χρεωθεί εσφαλμένα ο λογαριασμός πελάτες (το σχετικό ποσό θα εισπραχθεί το 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ΖΗΤΕΙΤΑΙ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γίνει η ημερολογιακή εγγραφή ανοίγματος των βιβλίων της χρήσης 2012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γίνουν όλες οι ημερολογιακές εγγραφές των λογιστικών γεγονότων 2012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γίνουν οι ημερολογιακές εγγραφές προσαρμογής και διόρθωσης των λογαριασμών, με βάση την απογραφή τέλους χρήσης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καταρτιστεί το προσαρμοσμένο ισοζύγιο της 31/12/2012. Σημείωση: Δεν ζητείται να υποβάλετε το καθολικό, ωστόσο η κατάρτισή του είναι απαραίτητη για την ολοκλήρωση της άσκηση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ΘΕΜΑ 2 </w:t>
      </w:r>
    </w:p>
    <w:p>
      <w:pPr>
        <w:pStyle w:val="Normal"/>
        <w:spacing w:lineRule="auto" w:line="360" w:before="0" w:after="0"/>
        <w:rPr/>
      </w:pPr>
      <w:r>
        <w:rPr/>
        <w:t>Δίνεται το παρακάτω προσαρμοσμένο ισοζύγιο της εταιρείας ΚΑΠΑ ΑΕ της 31-12-2012.</w:t>
      </w:r>
    </w:p>
    <w:tbl>
      <w:tblPr>
        <w:tblW w:w="101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3722"/>
        <w:gridCol w:w="1371"/>
        <w:gridCol w:w="1370"/>
        <w:gridCol w:w="209"/>
        <w:gridCol w:w="1435"/>
        <w:gridCol w:w="1450"/>
      </w:tblGrid>
      <w:tr>
        <w:trPr>
          <w:trHeight w:val="290" w:hRule="atLeast"/>
        </w:trPr>
        <w:tc>
          <w:tcPr>
            <w:tcW w:w="57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ΡΟΣΑΡΜΟΣΜΕΝΟ ΙΣΟΖΥΓΙΟ ΤΗΣ ΚΑΠΑ 31-12-2012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l-GR" w:eastAsia="el-GR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ΟΣΑ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l-GR" w:eastAsia="el-GR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ΥΠΟΛΟΙΠΑ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3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ΧΡΕΩΣΗ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ΙΣΤΩΣΗ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ΧΡΕΩΣΤΙΚΟ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ΙΣΤΩΤΙΚΟ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ΚΤΙΡΙ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20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20.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ΠΟΣΒΕΣΜΕΝΑ ΚΤΙΡΙ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9.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9.5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ΕΠΙΠΛ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4.5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1.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ΠΟΣΒΕΣΜΕΝΑ ΕΠΙΠΛ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5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2.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1.0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ΕΜΠΟΡΕΥΜΑΤ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0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7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.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6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ΕΛΑΤ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7.6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8.9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8.7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ΡΟΚΑΤΑΒΟΛΕΣ ΣΕ ΠΡΟΜΗΘΕΥΤ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6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8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ΧΡΕΩΣΤ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6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.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9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ΤΑΜΕΙΟ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4.5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1.4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3.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ΚΑΤΑΘΕΣΕΙΣ ΟΨΕΩ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5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1.4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.6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ΤΟΚΟΙ ΧΡΕΩΣΤΙΚΟΙ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8.2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8.2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ΠΟΣΒΕΣΕΙ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.5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.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ΕΚΤΑΚΤΕΣ ΖΗΜΙ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ΓΡΑΜΜΑΤΙΑ ΕΙΣΠΡΑΚΤΕ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6.1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.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6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ΓΕΝΙΚΑ ΕΞΟΔ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7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7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6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ΜΟΙΒΕΣ ΠΡΟΣΩΠΙΚΟΥ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0.3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0.3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7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ΡΟΠΛΗΡΩΘΕΝΤΑ ΕΞΟΔ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8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2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8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ΜΕΤΟΧΙΚΟ ΚΕΦΑΛΑΙΟ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65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65.0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9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ΠΟΘΕΜΑΤΙΚ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0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0.0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ΔΑΝΕΙΑ ΤΡΑΠΕΖΩ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3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9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6.0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ΚΕΡΔΗ ΕΙΣ ΝΈΟ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.8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.8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ΓΡΑΦΙΚΗ ΥΛΗ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5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ΡΟΚΑΤΑΒΟΛΕΣ ΠΕΛΑΤΩ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8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8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ΡΟΕΙΣΠΡΑΧΘΕΝΤΑ ΕΝΟΙΚΙ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0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ΣΦΑΛΙΣΤΡ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.2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.2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6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ΕΠΙΤΑΓΕΣ ΠΛΗΡΩΤΕ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.5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.8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7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ΡΟΜΗΘΕΥΤ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4.0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8.7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4.65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8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ΤΟΚΟΙ ΠΙΣΤΩΤΙΚΟΙ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0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0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9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ΓΕΝ. ΕΞΟΔΑ</w:t>
            </w:r>
            <w:r>
              <w:rPr>
                <w:rFonts w:eastAsia="Calibri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ΛΗΡΩΤΕ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0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ΠΩΛΗΣΕΙ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16.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16.5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ΕΠΙΤΑΓΕΣ ΕΙΣΠΡΑΚΤΕ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.2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8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4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ΕΞΟΔΑ ΜΕΤΑΦΟΡΩ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.5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4.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ΕΣΟΔΑ ΕΝΟΙΚΙΩ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9.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9.5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ΚΕΡΔΗ ΠΩΛΗΣΗΣ ΕΠΙΠΛΩ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ΤΟΚΟΙ ΠΛΗΡΩΤΕΟΙ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2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9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6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ΝΑΛΩΘΕΙΣΑ ΓΡΑΦΙΚΗ ΥΛΗ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7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ΜΟΙΒΕΣ ΠΡΟΣΩΠΙΚΟΥ ΠΛΗΡΩΤΕΕ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.1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.8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8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ΚΟΣΤΟΣ ΠΩΛΗΘΕΝΤΩΝ ΕΜΠΟΡ/ΤΩ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7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27.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39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ΑΜΟΙΒΕΣ ΤΡΙΤΩ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  <w:t>1.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l-GR" w:eastAsia="el-GR"/>
              </w:rPr>
              <w:t>ΣΥΝΟΛ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l-GR" w:eastAsia="el-GR"/>
              </w:rPr>
              <w:t>465.3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l-GR" w:eastAsia="el-GR"/>
              </w:rPr>
              <w:t>465.35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l-GR" w:eastAsia="el-GR"/>
              </w:rPr>
              <w:t>274.65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l-GR" w:eastAsia="el-GR"/>
              </w:rPr>
              <w:t>274.6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ΖΗΤΕΙΤΑ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γίνουν οι ημερολογιακές εγγραφές προσδιορισμού του αποτελέσματος της χρήσης 2012 και μεταφοράς αυτού στην καθαρή θέσ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καταρτιστεί η Κατάσταση Αποτελεσμάτων Χρήσης 2012 κατ’ είδος και ο ομαδοποιημένος Ισολογισμός της 31/12/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Times New Roman" w:cs="Times New Roman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32"/>
      <w:szCs w:val="27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0:00Z</dcterms:created>
  <dc:creator>User</dc:creator>
  <dc:description/>
  <dc:language>en-US</dc:language>
  <cp:lastModifiedBy>vaggos</cp:lastModifiedBy>
  <dcterms:modified xsi:type="dcterms:W3CDTF">2013-12-20T08:50:00Z</dcterms:modified>
  <cp:revision>2</cp:revision>
  <dc:subject/>
  <dc:title/>
</cp:coreProperties>
</file>