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ΔΗΓΙΕΣ ΓΙΑ ΕΠΙΣΗΜΕΣ ΕΡΓΑΣΙΕΣ</w:t>
      </w:r>
    </w:p>
    <w:p>
      <w:pPr>
        <w:pStyle w:val="Normal"/>
        <w:jc w:val="center"/>
        <w:rPr>
          <w:b/>
          <w:b/>
          <w:sz w:val="28"/>
          <w:szCs w:val="28"/>
        </w:rPr>
      </w:pPr>
      <w:r>
        <w:rPr>
          <w:b/>
          <w:sz w:val="28"/>
          <w:szCs w:val="28"/>
        </w:rPr>
      </w:r>
    </w:p>
    <w:p>
      <w:pPr>
        <w:pStyle w:val="Normal"/>
        <w:jc w:val="both"/>
        <w:rPr/>
      </w:pPr>
      <w:r>
        <w:rPr/>
        <w:t>Πριν να ξεκινήσετε την συγγραφή οποιασδήποτε εργασίας που σχετίζεται με επιστημονικό κείμενο, εξετάσεις, διπλωματικές εργασίες κλπ να λάβετε υπ’ όψιν τα ακόλουθα:</w:t>
      </w:r>
    </w:p>
    <w:p>
      <w:pPr>
        <w:pStyle w:val="Normal"/>
        <w:jc w:val="both"/>
        <w:rPr/>
      </w:pPr>
      <w:r>
        <w:rPr/>
      </w:r>
    </w:p>
    <w:p>
      <w:pPr>
        <w:pStyle w:val="Style15"/>
        <w:numPr>
          <w:ilvl w:val="0"/>
          <w:numId w:val="1"/>
        </w:numPr>
        <w:jc w:val="both"/>
        <w:rPr/>
      </w:pPr>
      <w:r>
        <w:rPr/>
        <w:t>Όπως όλα τα κείμενα υπάρχει εισαγωγή, κυρίως θέμα και επίλογος. Το τελευταίο, δεν είναι απαραίτητο αν δε δένει με το υπόλοιπο κείμενο, καθώς η εργασία σας είναι βιβλιογραφική.</w:t>
      </w:r>
    </w:p>
    <w:p>
      <w:pPr>
        <w:pStyle w:val="Style15"/>
        <w:numPr>
          <w:ilvl w:val="0"/>
          <w:numId w:val="1"/>
        </w:numPr>
        <w:jc w:val="both"/>
        <w:rPr/>
      </w:pPr>
      <w:r>
        <w:rPr/>
        <w:t xml:space="preserve">Χρησιμοποιήστε γραμματοσειρές που είναι πιο κοντά στα επίσημα κείμενα. Συνήθως χρησιμοποιούμε </w:t>
      </w:r>
      <w:r>
        <w:rPr>
          <w:lang w:val="en-US"/>
        </w:rPr>
        <w:t>Times New Roman</w:t>
      </w:r>
      <w:r>
        <w:rPr/>
        <w:t xml:space="preserve"> μεγέθους 12 ή </w:t>
      </w:r>
      <w:r>
        <w:rPr>
          <w:lang w:val="en-US"/>
        </w:rPr>
        <w:t xml:space="preserve">Arial </w:t>
      </w:r>
      <w:r>
        <w:rPr/>
        <w:t>μεγέθους 11.</w:t>
      </w:r>
    </w:p>
    <w:p>
      <w:pPr>
        <w:pStyle w:val="Style15"/>
        <w:numPr>
          <w:ilvl w:val="0"/>
          <w:numId w:val="1"/>
        </w:numPr>
        <w:jc w:val="both"/>
        <w:rPr/>
      </w:pPr>
      <w:r>
        <w:rPr/>
        <w:t>Το τελικό κείμενο να έχει πλήρη στοίχιση και οι παράγραφοι να ξεχωρίζουν μεταξύ τους.</w:t>
      </w:r>
    </w:p>
    <w:p>
      <w:pPr>
        <w:pStyle w:val="Style15"/>
        <w:numPr>
          <w:ilvl w:val="0"/>
          <w:numId w:val="1"/>
        </w:numPr>
        <w:jc w:val="both"/>
        <w:rPr/>
      </w:pPr>
      <w:r>
        <w:rPr/>
        <w:t>Το διάστιχο να είναι 1.5.</w:t>
      </w:r>
    </w:p>
    <w:p>
      <w:pPr>
        <w:pStyle w:val="Style15"/>
        <w:numPr>
          <w:ilvl w:val="0"/>
          <w:numId w:val="1"/>
        </w:numPr>
        <w:jc w:val="both"/>
        <w:rPr/>
      </w:pPr>
      <w:r>
        <w:rPr/>
        <w:t xml:space="preserve">Οι διαστάσεις τις σελίδας να είναι αυτές που έχει από μόνο του το πρόγραμμα που χρησιμοποιείται.  </w:t>
      </w:r>
    </w:p>
    <w:p>
      <w:pPr>
        <w:pStyle w:val="Style15"/>
        <w:numPr>
          <w:ilvl w:val="0"/>
          <w:numId w:val="1"/>
        </w:numPr>
        <w:jc w:val="both"/>
        <w:rPr/>
      </w:pPr>
      <w:r>
        <w:rPr/>
        <w:t>Όταν ξεκινάει νέο κεφάλαιο αυτό να γίνεται σε καινούργια σελίδα.</w:t>
      </w:r>
    </w:p>
    <w:p>
      <w:pPr>
        <w:pStyle w:val="Style15"/>
        <w:numPr>
          <w:ilvl w:val="0"/>
          <w:numId w:val="1"/>
        </w:numPr>
        <w:jc w:val="both"/>
        <w:rPr/>
      </w:pPr>
      <w:r>
        <w:rPr/>
        <w:t>Να υπάρχει πίνακας περιεχομένων στην αρχή.</w:t>
      </w:r>
    </w:p>
    <w:p>
      <w:pPr>
        <w:pStyle w:val="Style15"/>
        <w:jc w:val="both"/>
        <w:rPr/>
      </w:pPr>
      <w:r>
        <w:rPr/>
      </w:r>
    </w:p>
    <w:p>
      <w:pPr>
        <w:pStyle w:val="Normal"/>
        <w:ind w:firstLine="360"/>
        <w:jc w:val="both"/>
        <w:rPr/>
      </w:pPr>
      <w:r>
        <w:rPr/>
        <w:t>Τα προηγούμενα έχουν τυπικό χαρακτήρα, αλλά είναι ουσιαστικά και θέλουν προσοχή. Πιο ουσιώδη όμως είναι τα ακόλουθα, από τα οποία βγαίνει και η κυρίως βαθμολογία.</w:t>
      </w:r>
    </w:p>
    <w:p>
      <w:pPr>
        <w:pStyle w:val="Normal"/>
        <w:ind w:firstLine="360"/>
        <w:jc w:val="both"/>
        <w:rPr/>
      </w:pPr>
      <w:r>
        <w:rPr/>
      </w:r>
    </w:p>
    <w:p>
      <w:pPr>
        <w:pStyle w:val="Style15"/>
        <w:numPr>
          <w:ilvl w:val="0"/>
          <w:numId w:val="1"/>
        </w:numPr>
        <w:jc w:val="both"/>
        <w:rPr/>
      </w:pPr>
      <w:r>
        <w:rPr/>
        <w:t xml:space="preserve">Βιβλιογραφία. Απαγορεύεται δια ροπάλου να έχετε </w:t>
      </w:r>
      <w:r>
        <w:rPr>
          <w:b/>
          <w:u w:val="single"/>
        </w:rPr>
        <w:t>μόνο</w:t>
      </w:r>
      <w:r>
        <w:rPr>
          <w:b/>
        </w:rPr>
        <w:t xml:space="preserve"> </w:t>
      </w:r>
      <w:r>
        <w:rPr/>
        <w:t xml:space="preserve">βιβλιογραφία που δεν είναι επίσημη. Απόψεις κλπ υπάρχουν πολλές. Η έρευνα όμως πρέπει να τις συνθέτει και ο ρόλος σας είναι να τις καταγράψετε με σύντομο και ουσιαστικό τρόπο. Για αυτό λοιπόν, είναι λίγο ντροπή ως φοιτητές (και μηχανικοί…λέμε τώρα…όταν αποφασίζουν οι «σημαντικοί» άνθρωποι του τόπου ότι πρέπει να παίρνετε πτυχία που να αξίζουν….) να χρησιμοποιείται ότι ……  βρίσκετε με μερικά κλικ στο διαδίκτυο. Το κείμενό σας θα πρέπει να το προστατέψετε από επιστημονικής απόψεως χρησιμοποιώντας ως βασική βιβλιογραφία επίσημα κείμενα, όπως βιβλία, επιστημονικά περιοδικά, διδακτορικές διατριβές, μεταπτυχιακές και προπτυχιακές εργασίες, επίσημες ηλεκτρονικές διευθύνσεις κλπ. Επιβάλλεται να έχετε κριτική σκέψη, αλλά είναι τουλάχιστον προσβλητικό να χρησιμοποιείται δικές σας απόψεις χωρίς να γνωρίζετε τι έχει γίνει από άλλους επιστήμονες πιο ειδικούς για αυτό το θέμα που διερευνάτε. Ψάχνοντας θα δείτε ότι πολλά από αυτά που έχετε σκεφτεί, άλλοι τα έχουν κάνει ήδη πράξη. Οι απόψεις χωρίς γνώση, είναι κάτι σαν αυτά που βλέπετε στην τηλεόραση όπου ο κάθε στόκος ή η κάθε </w:t>
      </w:r>
      <w:r>
        <w:rPr>
          <w:lang w:val="en-US"/>
        </w:rPr>
        <w:t>barbie</w:t>
      </w:r>
      <w:r>
        <w:rPr/>
        <w:t xml:space="preserve"> μπορεί να πει ότι θέλει, χωρίς να ξέρει την ουσία του προβλήματος σε βάθος. Τέλος, η βιβλιογραφία αναφέρεται στο κείμενο είτε αριθμητικά, δηλαδή «…κατά τη διεργασία αυτή, παράγονται 2,7 τόνοι αποβλήτων [1]…» είτε ονομαστικά και αλφαβητικά δηλαδή «…κατά τη διεργασία αυτή, παράγονται 2,7 τόνοι αποβλήτων (</w:t>
      </w:r>
      <w:r>
        <w:rPr>
          <w:lang w:val="en-US"/>
        </w:rPr>
        <w:t>Smith</w:t>
      </w:r>
      <w:r>
        <w:rPr/>
        <w:t>, 1994)…». Αντίστοιχα, στο τέλος του κειμένου βάζετε τη βιβλιογραφία σας είτε αριθμητικά με τη σειρά με την οποία συναντάται το κείμενο στην εργασία σας, είτε αλφαβητικά. Οι πηγές του διαδικτύου, καλύτερα να αναφέρονται χωριστά και με αρίθμηση. Να προτιμάτε τις πιο επίσημες πηγές, όχι γιατί απαραίτητα λεν πιο ουσιώδη πράγματα (καμιά φορά, συμβαίνει και το ανάποδο…) αλλά μπορεί να γίνει ο έλεγχος της πληροφορίας που παραθέτετε.</w:t>
      </w:r>
    </w:p>
    <w:p>
      <w:pPr>
        <w:pStyle w:val="Style15"/>
        <w:numPr>
          <w:ilvl w:val="0"/>
          <w:numId w:val="1"/>
        </w:numPr>
        <w:jc w:val="both"/>
        <w:rPr/>
      </w:pPr>
      <w:r>
        <w:rPr/>
        <w:t xml:space="preserve">Εννοείται, ότι οι εργασίες που θα είναι </w:t>
      </w:r>
      <w:r>
        <w:rPr>
          <w:lang w:val="en-US"/>
        </w:rPr>
        <w:t>copy</w:t>
      </w:r>
      <w:r>
        <w:rPr/>
        <w:t>-</w:t>
      </w:r>
      <w:r>
        <w:rPr>
          <w:lang w:val="en-US"/>
        </w:rPr>
        <w:t>paste</w:t>
      </w:r>
      <w:r>
        <w:rPr/>
        <w:t>-</w:t>
      </w:r>
      <w:r>
        <w:rPr>
          <w:lang w:val="en-US"/>
        </w:rPr>
        <w:t>print</w:t>
      </w:r>
      <w:r>
        <w:rPr/>
        <w:t xml:space="preserve"> θα έχουν την πορεία καλημέρα σας-χάρηκα που τα είπαμε – μηδέν βαθμολογία – αίτηση στη γραμματεία για να αλλάξετε το μάθημα και δε θέλω ούτε καλημέρα να ξαναπούμε. Ούτως ή άλλως, το μάθημα είναι επιλογής, γεγονός το οποίο σας δίνει τη δυνατότητα να το αλλάξετε και να πάρετε κάτι άλλο. Μην κάνετε την εργασία με το ζόρι. Αν αποφασίσετε να την κάνετε, μπείτε μέσα στην ουσία και να μην ξεχνάτε, ότι αν το κάνετε είναι κάτι δικό σας που το μοιράζεστε μετά με όλους τους υπόλοιπους και ταυτόχρονα γίνεστε λίγο πιο ειδικοί στο συγκεκριμένο θέμα που θα ασχοληθείτε. Στόχος μου δεν είναι μόνο να μάθετε όσο πιο πολλά μπορείτε για το συγκεκριμένο μάθημα. Στόχος είναι επίσης, να μάθετε να κάνετε μόνοι σας μια επίσημη εργασία, γεγονός το οποίο θα το βρείτε μπροστά σας κι άλλες φορές και επιπλέον όταν έρθει η ώρα να κάνετε τις διπλωματικές εργασίες σας θα διευκολύνετε πολύ τον εαυτό σας και τους καθηγητές με τους οποίους θα συνεργαστείτε.</w:t>
      </w:r>
    </w:p>
    <w:p>
      <w:pPr>
        <w:pStyle w:val="Style15"/>
        <w:numPr>
          <w:ilvl w:val="0"/>
          <w:numId w:val="1"/>
        </w:numPr>
        <w:jc w:val="both"/>
        <w:rPr/>
      </w:pPr>
      <w:r>
        <w:rPr/>
        <w:t xml:space="preserve">Δεν πετάμε μέσα στο κείμενο ότι εικόνα μας άρεσε! Δεν είναι δημοσιογραφική εκπομπή ή άρθρο σε εφημερίδα. Ότι εικόνα ή σχήμα χρησιμοποιείται θα πρέπει να αναφέρεται μέσα στο κείμενο δηλαδή « …όπως φαίνεται και στο Σχήμα 4, η απελευθέρωση των ρύπων….» και στο αντίστοιχο σχήμα θα πρέπει να υπάρχει ένα διευκρινιστικό κείμενο, ας είναι και απλό π.χ. «Σχήμα 4. Απελευθέρωση των ρύπων σε σχέση με τις τιμές </w:t>
      </w:r>
      <w:r>
        <w:rPr>
          <w:lang w:val="en-US"/>
        </w:rPr>
        <w:t>pH</w:t>
      </w:r>
      <w:r>
        <w:rPr/>
        <w:t>». Αν θέλετε να βάλετε μια εικόνα που σας άρεσε για να ομορφύνετε την εργασία σας, προτιμήστε το εξώφυλλο, την εισαγωγή και το τέλος. Και μην ξεχνάτε, ότι όμορφες εικόνες μπορείτε να βάλετε στις παρουσιάσεις σας, όπου υπάρχει μεγαλύτερη ελευθερία στο επικοινωνιακό μέρος.</w:t>
      </w:r>
    </w:p>
    <w:p>
      <w:pPr>
        <w:pStyle w:val="Style15"/>
        <w:numPr>
          <w:ilvl w:val="0"/>
          <w:numId w:val="1"/>
        </w:numPr>
        <w:jc w:val="both"/>
        <w:rPr/>
      </w:pPr>
      <w:r>
        <w:rPr/>
        <w:t xml:space="preserve">Ένα από τα τεράστια σφάλματα που έχω δει μέχρι τώρα είναι επειδή αρκετές φορές δεν υπάρχει επίσημη εκτενής βιβλιογραφία, χρησιμοποιούνται πληροφορίες οι οποίες προέρχονται από ιδιωτικό τομέα, γεγονός το οποίο είναι αποδεκτό και πολύ χρήσιμο μάλιστα στα πλαίσια μιας εργασίας που έχει σχέση με εφαρμογές. Δεν είναι αποδεκτό όμως, να το χρησιμοποιείται αυτούσιο! Έχω δει κείμενα στα οποία υπάρχουν προτάσεις του στυλ «…η εταιρεία μας, παραλαμβάνει …..»(!!!!). Ελπίζω να καταλαβαίνετε τι εννοώ. Το ίδιο πράγμα μπορεί να γίνει ως εξής: «Η συγκεκριμένη εταιρεία, παραλαμβάνει……». Αφήστε που το προηγούμενο δείχνει ότι οι συγγραφείς της εργασίας, δεν την διάβασαν καν πριν να την παραδώσουν. </w:t>
      </w:r>
    </w:p>
    <w:p>
      <w:pPr>
        <w:pStyle w:val="Style15"/>
        <w:numPr>
          <w:ilvl w:val="0"/>
          <w:numId w:val="1"/>
        </w:numPr>
        <w:jc w:val="both"/>
        <w:rPr/>
      </w:pPr>
      <w:r>
        <w:rPr/>
        <w:t xml:space="preserve">Μη γράφεται κάτι αν δεν το καταλαβαίνετε. Αν δεν καταλαβαίνετε δύο πράγματα συμβαίνουν. Α) Δεν έχετε τις απαραίτητες γνώσεις και θεμελιώδη για την κατανόηση του κειμένου (αυτό διορθώνεται) ή Β) ο/η συγγραφέας ή οι συγγραφείς δεν έχουν την ικανότητα της μεταδοτικότητας του γραπτού τους λόγου (αυτό λίγο πιο δύσκολα…). Πολλές φορές, μπορεί να είναι λίγο πιο άσχετοι από όσο νομίζετε είτε πολύ σχετικοί και δεν μπορούν να το μεταφέρουν στο κείμενο λόγω του ότι πρέπει να είναι πολύ συγκεκριμένοι σε πολύ λίγο χώρο. Εσείς, χρησιμοποιήστε ότι μπορείτε να κατανοήσετε καλύτερα και για περισσότερες λεπτομέρειες κάντε διεξοδική έρευνα για να μάθετε να ψάχνετε τις λεπτομέρειες που κάνουνε τη διαφορά.  </w:t>
      </w:r>
    </w:p>
    <w:p>
      <w:pPr>
        <w:pStyle w:val="Style15"/>
        <w:numPr>
          <w:ilvl w:val="0"/>
          <w:numId w:val="1"/>
        </w:numPr>
        <w:jc w:val="both"/>
        <w:rPr/>
      </w:pPr>
      <w:r>
        <w:rPr/>
        <w:t>ΜΗ ΔΩ ΤΗ ΛΕΞΗ ΜΟΛΥΝΣΗ ΤΟΥ ΠΕΡΙΒΑΛΛΟΝΤΟΣ!!!! ΡΥΠΑΝΣΗ ΕΙΝΑΙ! Η μόλυνση έχει σχέση με μικροοργανισμούς! Αν ακούτε να σας το λένε έτσι (συνήθως έτσι αναφέρεται, αλλά είναι λάθος) να επιμείνετε σε αυτό που σας λέω και αν διαφωνεί κανένας απλώς αγνοήστε τον, ζει μέσα σε διαφημίσεις όχι στην πραγματικότητα. Έτσι και δω μόλυνση -1 βαθμό με το καλημέρα! Μάλλιασε η γλώσσα μου. Φτάνει.</w:t>
      </w:r>
    </w:p>
    <w:p>
      <w:pPr>
        <w:pStyle w:val="Style15"/>
        <w:numPr>
          <w:ilvl w:val="0"/>
          <w:numId w:val="1"/>
        </w:numPr>
        <w:jc w:val="both"/>
        <w:rPr/>
      </w:pPr>
      <w:r>
        <w:rPr/>
        <w:t>Μην πουλάτε ευαισθησία στα κείμενα. Οι πραγματικά ευαίσθητοι άνθρωποι για τα συγκεκριμένα θέματα, έχουν πληρώσει και το τίμημα προσπαθώντας να τα λύσουνε. Οι υπόλοιποι που τα λανσάρουν αυτά … όχι. Έχει μια μικρούλα διαφορά αυτό ξέρετε….. Ας τραγουδήσουμε λοιπόν όλοι μαζί για τη σωτηρία του πλανήτη και μπλα, μπλα, μπλα…..</w:t>
      </w:r>
    </w:p>
    <w:p>
      <w:pPr>
        <w:pStyle w:val="Style15"/>
        <w:numPr>
          <w:ilvl w:val="0"/>
          <w:numId w:val="1"/>
        </w:numPr>
        <w:jc w:val="both"/>
        <w:rPr/>
      </w:pPr>
      <w:r>
        <w:rPr/>
        <w:t xml:space="preserve">Δώστε βάση στην ποιότητα και όχι στην ποσότητα. Αν όμως μπορείτε να τα βρείτε και τα δύο, κανένα πρόβλημα. Υπάρχουν πολλά και ουσιαστικά που και δέκα ζωές να είχαμε δε θα προλαβαίναμε να τα μελετήσουμε. Άσε που αν είχαμε δέκα ζωές, σιγά μη μελετούσαμε σε όλες…. </w:t>
      </w:r>
      <w:r>
        <w:rPr>
          <w:lang w:val="en-US"/>
        </w:rPr>
        <w:t>E, τι; Δε θα περνο</w:t>
      </w:r>
      <w:r>
        <w:rPr/>
        <w:t xml:space="preserve">ύσαμε και καμία πιο χαλαρά; </w:t>
      </w:r>
    </w:p>
    <w:p>
      <w:pPr>
        <w:pStyle w:val="Style15"/>
        <w:numPr>
          <w:ilvl w:val="0"/>
          <w:numId w:val="1"/>
        </w:numPr>
        <w:jc w:val="both"/>
        <w:rPr/>
      </w:pPr>
      <w:r>
        <w:rPr/>
        <w:t xml:space="preserve">Μη φοβόσαστε να γράψετε το κείμενο ή να το συνθέσετε μόνοι σας. Κανένας δεν είναι τέλειος (τώρα που το σκέφτομαι, με λίγο </w:t>
      </w:r>
      <w:r>
        <w:rPr>
          <w:lang w:val="en-US"/>
        </w:rPr>
        <w:t>make</w:t>
      </w:r>
      <w:r>
        <w:rPr/>
        <w:t xml:space="preserve"> </w:t>
      </w:r>
      <w:r>
        <w:rPr>
          <w:lang w:val="en-US"/>
        </w:rPr>
        <w:t>up</w:t>
      </w:r>
      <w:r>
        <w:rPr/>
        <w:t xml:space="preserve">, έναν καλό δικηγόρο και ένα τηλεοπτικό κανάλι κάτι γίνεται…). Όλα αυτά θέλουν εμπειρία και χρόνο. Το ταλέντο διευκολύνει αλλά δε φτάνει. </w:t>
      </w:r>
      <w:r>
        <w:rPr>
          <w:b/>
          <w:u w:val="single"/>
        </w:rPr>
        <w:t>Αποκλείεται</w:t>
      </w:r>
      <w:r>
        <w:rPr/>
        <w:t xml:space="preserve"> να σας κατακρίνω ή να μειώσω το βαθμό σας αν το προσπαθήσετε μόνοι σας. Μην ξεχνάτε ότι εσείς επιτρέπεται να κάνετε λάθη που δεν κοστίζουν. Για αυτό, κάντε τώρα που μπορείτε. Τυχεράκηδες….</w:t>
      </w:r>
    </w:p>
    <w:p>
      <w:pPr>
        <w:pStyle w:val="Style15"/>
        <w:numPr>
          <w:ilvl w:val="0"/>
          <w:numId w:val="1"/>
        </w:numPr>
        <w:jc w:val="both"/>
        <w:rPr/>
      </w:pPr>
      <w:r>
        <w:rPr/>
        <w:t xml:space="preserve">Όλα τα προηγούμενα έχουν στόχο το βαθμό 10! Υπάρχουν βέβαια και το 9, το 8, το 7, το 6, το 5 και τα υπόλοιπα που δε θέλουμε να ξέρουμε όταν πρόκειται για εξετάσεις. Στην πραγματικότητα, εσείς αποφασίζετε το βαθμός σας την ώρα που κάνετε την εργασία. Το τελικό αποτέλεσμα είναι απλώς η επιβράβευση. </w:t>
      </w:r>
    </w:p>
    <w:p>
      <w:pPr>
        <w:pStyle w:val="Style15"/>
        <w:spacing w:before="0" w:after="200"/>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7:00Z</dcterms:created>
  <dc:creator>Themis</dc:creator>
  <dc:description/>
  <cp:keywords/>
  <dc:language>en-US</dc:language>
  <cp:lastModifiedBy>Themis</cp:lastModifiedBy>
  <dcterms:modified xsi:type="dcterms:W3CDTF">2008-11-25T16:07:00Z</dcterms:modified>
  <cp:revision>2</cp:revision>
  <dc:subject/>
  <dc:title/>
</cp:coreProperties>
</file>